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left" w:pos="0" w:leader="none"/>
        </w:tabs>
        <w:ind w:right="152" w:hanging="0"/>
        <w:rPr/>
      </w:pPr>
      <w:r>
        <w:rPr/>
        <w:t>ALLEGATO 2 - SCHEDA PER L’INDIVIDUAZIONE DEI DOCENTI SOPRANNUMERARI A.S. 2019/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772" w:leader="none"/>
        </w:tabs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 ....................................................................................... nato/a a ....................................................... (prov..........)  il ......................................……………residente in ……............................................................................. insegnante di ..........................................................……………………………………………. (cl.di conc.................. ) </w:t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>titolo di studio posseduto: Diploma ………………………………..... Laurea …………………………………………. ……………………….. titolare presso la Scuola .....................................………………di …….....……........................</w:t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l’ a.s. ........………................... con decorrenza giuridica dal ...…………...........………….immesso in ruolo ai sensi …………………………………….con  effettiva assunzione in servizio dal ..........................................</w:t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rPr/>
      </w:pPr>
      <w:r>
        <w:rPr>
          <w:sz w:val="22"/>
          <w:szCs w:val="22"/>
        </w:rPr>
        <w:t xml:space="preserve">che, </w:t>
      </w:r>
      <w:r>
        <w:rPr>
          <w:b/>
          <w:sz w:val="22"/>
          <w:szCs w:val="22"/>
        </w:rPr>
        <w:t>fatto salvo il punteggio derivante dal servizio effettuato, nell’a.s. 2017/2018, non sono intervenute altre variazioni</w:t>
      </w:r>
      <w:r>
        <w:rPr>
          <w:sz w:val="22"/>
          <w:szCs w:val="22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 2017/2018, </w:t>
      </w:r>
      <w:r>
        <w:rPr>
          <w:b/>
          <w:sz w:val="22"/>
          <w:szCs w:val="22"/>
        </w:rPr>
        <w:t>sono intervenute le seguenti variazioni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28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2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  <w:textAlignment w:val="baselin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segreteria1</dc:creator>
  <dc:description/>
  <dc:language>en-US</dc:language>
  <cp:lastModifiedBy>segreteria1</cp:lastModifiedBy>
  <dcterms:modified xsi:type="dcterms:W3CDTF">2020-03-20T11:50:00Z</dcterms:modified>
  <cp:revision>1</cp:revision>
  <dc:subject/>
  <dc:title/>
</cp:coreProperties>
</file>